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dxrt.toptdxrt.top/xiazai/23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